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NEXA nr.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la normele tehn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DECLARAȚIE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privind înregistrarea/modificarea datelor în registrul agricol</w:t>
      </w:r>
      <w:r>
        <w:rPr/>
        <w:t xml:space="preserve">                persoane fizice (PF)                      persoane juridice (P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ubsemnatul (PF)/Împuternicit(PJ)............................. ..................................................., legitimat prin BI/CI/AI serie …......... nr. ..………....….., CNP ………................................, cu domiciliul în judeţul ......................loc. ..................................................... cod poştal....................... sector .........   str. ...................................... nr. ....., bloc .. ....... scara ......... etaj .........., ap. ...., tel. ......................, fax ..............................., adresă de e- mail................... Subscrisa(PJ)........................................................................,codul de identificare fiscal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u sediul în județul..................................loc.................................cod poștal...............sector......</w:t>
      </w:r>
    </w:p>
    <w:p>
      <w:pPr>
        <w:pStyle w:val="Normal"/>
        <w:rPr/>
      </w:pPr>
      <w:r>
        <w:rPr/>
        <w:t xml:space="preserve">str..............................................................,bloc.........,scară.....,etaj.....,ap....,tel...................fax.......................,e-mail....................., în vederea efectuării de înregistrări/modificări în registrul agricol, declar următoarele: 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nexez la prezenta copii ale următoarelor documente, certificate pentru conformitate cu originalul: 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formaţiile din această adeverinţă vor fi prelucrate conform Regulamentului European nr 679/2016 privind protecţia datelor cu caracter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in semnarea prezentei am luat la cunoștință că declararea necorespunzătoare a adevărului se pedepsește conform legii penale, cele declarate fiind corecte şi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 ...................                                                            Subsemnatul/Împuternicit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Numele ,prenumele și semnătura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2:00Z</dcterms:created>
  <dc:creator>admin</dc:creator>
  <dc:description/>
  <cp:keywords/>
  <dc:language>en-US</dc:language>
  <cp:lastModifiedBy>Ioan Chirila</cp:lastModifiedBy>
  <cp:lastPrinted>2023-09-20T14:21:00Z</cp:lastPrinted>
  <dcterms:modified xsi:type="dcterms:W3CDTF">2023-09-22T12:10:00Z</dcterms:modified>
  <cp:revision>20</cp:revision>
  <dc:subject/>
  <dc:title>                                                                                                    ANEXA nr</dc:title>
</cp:coreProperties>
</file>